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>Data wpływu wniosku …………….</w:t>
        <w:tab/>
        <w:tab/>
        <w:tab/>
        <w:tab/>
        <w:t xml:space="preserve">                 Pracownik/ Emeryt</w:t>
      </w:r>
      <w:r>
        <w:rPr>
          <w:sz w:val="28"/>
          <w:szCs w:val="28"/>
        </w:rPr>
        <w:t>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r rejestru …………………………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Wniosek </w:t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sz w:val="28"/>
          <w:szCs w:val="28"/>
        </w:rPr>
        <w:t xml:space="preserve">o Przyznanie Zapomogi Bezzwrotnej </w:t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sz w:val="28"/>
          <w:szCs w:val="28"/>
        </w:rPr>
        <w:t>z Funduszu Związku Nauczycielstwa Polskiego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w Uniwersytecie Rolniczym w Krakowie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1.Imię i nazwisko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2. Data zatrudnienia w UR ........................ Data wstąpienia do ZNP ........................................</w:t>
        <w:br/>
        <w:t xml:space="preserve">i nr legitymacji ZNP 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/>
        <w:t>3. Miejsce pracy w UR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 Wysokość </w:t>
      </w:r>
      <w:r>
        <w:rPr>
          <w:b/>
        </w:rPr>
        <w:t xml:space="preserve">dochodów </w:t>
      </w:r>
      <w:r>
        <w:rPr/>
        <w:t>ze wszystkich źródeł  (oświadczenie członka ZNP):</w:t>
      </w:r>
    </w:p>
    <w:p>
      <w:pPr>
        <w:pStyle w:val="Normal"/>
        <w:autoSpaceDE w:val="false"/>
        <w:spacing w:lineRule="auto" w:line="276"/>
        <w:rPr/>
      </w:pPr>
      <w:r>
        <w:rPr/>
        <w:t>a) pracownika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b) współmałżonka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 xml:space="preserve">c) inne źródła </w:t>
      </w:r>
      <w:r>
        <w:rPr>
          <w:b/>
        </w:rPr>
        <w:t>dochodu</w:t>
      </w:r>
      <w:r>
        <w:rPr/>
        <w:t xml:space="preserve"> (renty, stypendia, alimenty, itp.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5. Liczba osób pozostająca we wspólnym gospodarstwie ......................................…………….</w:t>
      </w:r>
    </w:p>
    <w:p>
      <w:pPr>
        <w:pStyle w:val="Normal"/>
        <w:autoSpaceDE w:val="false"/>
        <w:spacing w:lineRule="auto" w:line="276"/>
        <w:rPr/>
      </w:pPr>
      <w:r>
        <w:rPr/>
        <w:t>6. Powody ubiegania się o bezzwrotną zapomogę (należy dołączyć odpowiednie dokumenty):</w:t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7. Załącznik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r konta bankowego: 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Kraków, dnia ..................................... </w:t>
        <w:tab/>
        <w:t>Podpis Wnioskodawcy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ropozycja Związkowej Komisji ZNP d/s Zapomóg</w:t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  <w:t>Dochód w przeliczeniu na jedną osobę……………………………………………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rPr/>
      </w:pPr>
      <w:r>
        <w:rPr/>
        <w:t>Podpisy członków Komisj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raków, dnia 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Decyzja Prezydium ZU ZNP w UR:</w:t>
      </w:r>
    </w:p>
    <w:p>
      <w:pPr>
        <w:pStyle w:val="Normal"/>
        <w:autoSpaceDE w:val="false"/>
        <w:spacing w:lineRule="auto" w:line="360"/>
        <w:rPr/>
      </w:pPr>
      <w:r>
        <w:rPr/>
        <w:t>Prezydium ZU ZNP przy UR postanowiło przyznać kol.: .......................................................... zapomogę w wysokości .............zł, słownie : .........................................................................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zydium ZU ZNP przy UR postanowiło nie przyznawać zapomogi z powod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raków, dnia 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Podpisy Członków Prezydium: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kwitowani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mię i nazwisko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Kwituję odbiór zapomogi bezzwrotnej z funduszy uczelnianej organizacji ZNP przy UR </w:t>
        <w:br/>
        <w:t>w wysokości .………zł (słownie ……………………........................................................... zł.)</w:t>
      </w:r>
    </w:p>
    <w:p>
      <w:pPr>
        <w:pStyle w:val="Normal"/>
        <w:autoSpaceDE w:val="false"/>
        <w:spacing w:lineRule="auto" w:line="360"/>
        <w:rPr/>
      </w:pPr>
      <w:r>
        <w:rPr/>
        <w:t>Nr dowodu tożsamości ………………… wydanego przez 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ostałem poinformowany o obowiązku odprowadzenia podatku dochodowego od wypłaconych zapomóg z funduszy zakładowej lub międzyzakładowej organizacji związkowej jeżeli ich wartość łącznie przekroczy kwotę 1000,00 zł w trakcie roku podatkowego                    (Art. 20 i 21 Ustawy o podatku dochodowym od osób fizycznych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...............................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dpis wypłacającego </w:t>
        <w:tab/>
        <w:tab/>
        <w:tab/>
        <w:tab/>
        <w:tab/>
        <w:t>Podpis pobierając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</w:t>
        <w:tab/>
        <w:tab/>
        <w:tab/>
        <w:tab/>
        <w:tab/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8:00Z</dcterms:created>
  <dc:creator>Jolanta Niedbała</dc:creator>
  <dc:description/>
  <cp:keywords/>
  <dc:language>en-US</dc:language>
  <cp:lastModifiedBy>Anna Sokołowska-Leśniak</cp:lastModifiedBy>
  <cp:lastPrinted>2013-03-18T11:14:00Z</cp:lastPrinted>
  <dcterms:modified xsi:type="dcterms:W3CDTF">2021-10-20T10:18:00Z</dcterms:modified>
  <cp:revision>2</cp:revision>
  <dc:subject/>
  <dc:title>Data wpływu wniosku ……………</dc:title>
</cp:coreProperties>
</file>